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182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7 февра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банова Юрия Константиновича, ***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02.2025 г. около 15 час. 20 мин. Курбанов Ю.К. находился в подъезде д. 32 по ул. Крыло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рбанов Ю.К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урбанова Ю.К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урбанова Ю.К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банова Юрия Константин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0 час. 45 мин. 15 февра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